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ageschrift an das Amtsgericht Saarbrücken</w:t>
      </w:r>
    </w:p>
    <w:p>
      <w:pPr>
        <w:pStyle w:val="Normal"/>
        <w:rPr>
          <w:sz w:val="28"/>
        </w:rPr>
      </w:pPr>
      <w:r>
        <w:rPr>
          <w:sz w:val="28"/>
        </w:rPr>
      </w:r>
    </w:p>
    <w:p>
      <w:pPr>
        <w:pStyle w:val="Normal"/>
        <w:rPr/>
      </w:pPr>
      <w:r>
        <w:rPr/>
        <w:t>Rechtstreit:</w:t>
      </w:r>
    </w:p>
    <w:p>
      <w:pPr>
        <w:pStyle w:val="Normal"/>
        <w:rPr/>
      </w:pPr>
      <w:r>
        <w:rPr/>
      </w:r>
    </w:p>
    <w:p>
      <w:pPr>
        <w:pStyle w:val="Normal"/>
        <w:rPr/>
      </w:pPr>
      <w:r>
        <w:rPr/>
        <w:t>Klein (Kläger)</w:t>
      </w:r>
    </w:p>
    <w:p>
      <w:pPr>
        <w:pStyle w:val="Normal"/>
        <w:rPr/>
      </w:pPr>
      <w:r>
        <w:rPr/>
        <w:t>Irgendwostr. 1</w:t>
      </w:r>
    </w:p>
    <w:p>
      <w:pPr>
        <w:pStyle w:val="Normal"/>
        <w:rPr/>
      </w:pPr>
      <w:r>
        <w:rPr/>
        <w:t>11111 Niemandsland</w:t>
      </w:r>
    </w:p>
    <w:p>
      <w:pPr>
        <w:pStyle w:val="Normal"/>
        <w:rPr/>
      </w:pPr>
      <w:r>
        <w:rPr/>
      </w:r>
    </w:p>
    <w:p>
      <w:pPr>
        <w:pStyle w:val="Normal"/>
        <w:rPr/>
      </w:pPr>
      <w:r>
        <w:rPr/>
        <w:t>Prozessbevollmächtigter:  Herr R. Müller</w:t>
      </w:r>
    </w:p>
    <w:p>
      <w:pPr>
        <w:pStyle w:val="Normal"/>
        <w:rPr/>
      </w:pPr>
      <w:r>
        <w:rPr/>
      </w:r>
    </w:p>
    <w:p>
      <w:pPr>
        <w:pStyle w:val="Normal"/>
        <w:rPr/>
      </w:pPr>
      <w:r>
        <w:rPr/>
        <w:t>gegen</w:t>
      </w:r>
    </w:p>
    <w:p>
      <w:pPr>
        <w:pStyle w:val="Normal"/>
        <w:rPr/>
      </w:pPr>
      <w:r>
        <w:rPr/>
      </w:r>
    </w:p>
    <w:p>
      <w:pPr>
        <w:pStyle w:val="Normal"/>
        <w:rPr/>
      </w:pPr>
      <w:r>
        <w:rPr/>
        <w:t>Juchems (Beklagter)</w:t>
      </w:r>
    </w:p>
    <w:p>
      <w:pPr>
        <w:pStyle w:val="Normal"/>
        <w:rPr/>
      </w:pPr>
      <w:r>
        <w:rPr/>
        <w:t>Irgendwostr. 3</w:t>
      </w:r>
    </w:p>
    <w:p>
      <w:pPr>
        <w:pStyle w:val="Normal"/>
        <w:rPr/>
      </w:pPr>
      <w:r>
        <w:rPr/>
        <w:t>11111 Niemandsland</w:t>
      </w:r>
    </w:p>
    <w:p>
      <w:pPr>
        <w:pStyle w:val="Normal"/>
        <w:rPr/>
      </w:pPr>
      <w:r>
        <w:rPr/>
      </w:r>
    </w:p>
    <w:p>
      <w:pPr>
        <w:pStyle w:val="Normal"/>
        <w:rPr/>
      </w:pPr>
      <w:r>
        <w:rPr/>
      </w:r>
    </w:p>
    <w:p>
      <w:pPr>
        <w:pStyle w:val="Normal"/>
        <w:rPr/>
      </w:pPr>
      <w:r>
        <w:rPr/>
        <w:t>Ich beantrage den Beklagten zu verurteilen, an den Kläger Schadensersatz gemäß § 823 Abs.1 BGB in Höhe von 1600 Euro zu zahlen.</w:t>
      </w:r>
    </w:p>
    <w:p>
      <w:pPr>
        <w:pStyle w:val="Normal"/>
        <w:rPr/>
      </w:pPr>
      <w:r>
        <w:rPr/>
      </w:r>
    </w:p>
    <w:p>
      <w:pPr>
        <w:pStyle w:val="Normal"/>
        <w:rPr/>
      </w:pPr>
      <w:r>
        <w:rPr/>
      </w:r>
    </w:p>
    <w:p>
      <w:pPr>
        <w:pStyle w:val="Normal"/>
        <w:rPr/>
      </w:pPr>
      <w:r>
        <w:rPr/>
      </w:r>
    </w:p>
    <w:p>
      <w:pPr>
        <w:pStyle w:val="Normal"/>
        <w:spacing w:lineRule="auto" w:line="360"/>
        <w:rPr>
          <w:u w:val="single"/>
        </w:rPr>
      </w:pPr>
      <w:r>
        <w:rPr>
          <w:u w:val="single"/>
        </w:rPr>
        <w:t>Begründung:</w:t>
      </w:r>
    </w:p>
    <w:p>
      <w:pPr>
        <w:pStyle w:val="Normal"/>
        <w:rPr/>
      </w:pPr>
      <w:r>
        <w:rPr/>
        <w:t>Das Grundstück der Familie K grenzt unmittelbar an das Grundstück der Familie J. Familie J hält sich zwei Siamkatzen, die den Großteil des Tages im Freien verbringen und somit in der Nachbarschaft bestens bekannt sind. Dies bestätigen die ebenfalls in der Irgendwostraße wohnenden Nachbarn L und M.</w:t>
      </w:r>
    </w:p>
    <w:p>
      <w:pPr>
        <w:pStyle w:val="Normal"/>
        <w:rPr/>
      </w:pPr>
      <w:r>
        <w:rPr/>
        <w:t>Am 23.04.04 erwischt Frau K diese beiden Siamkatzen in dem Blumenbett ihres Gartens, als die beiden Tiere gerade den erst kürzlich neu gepflanzten Rosenbusch im Wert von 500 Euro entwurzeln.</w:t>
      </w:r>
    </w:p>
    <w:p>
      <w:pPr>
        <w:pStyle w:val="Normal"/>
        <w:rPr/>
      </w:pPr>
      <w:r>
        <w:rPr/>
        <w:t>Frau K ist sich sicher, dass es sich um die beiden Katzen der Familie J handelte, da es sich zum einen um zwei Siamkatzen handelte, wie sie in der Wohngegend der Familie K nur die Familie J besitzt, und da Frau K des weiteren die beiden Tiere anhand ihren äußerst auffallenden roten Halsbändern erkannte.</w:t>
      </w:r>
    </w:p>
    <w:p>
      <w:pPr>
        <w:pStyle w:val="Normal"/>
        <w:rPr/>
      </w:pPr>
      <w:r>
        <w:rPr/>
        <w:t>Auch diese Behauptung der Frau K kann durch die Nachbarn L und M bestätigt werden.</w:t>
      </w:r>
    </w:p>
    <w:p>
      <w:pPr>
        <w:pStyle w:val="Normal"/>
        <w:rPr/>
      </w:pPr>
      <w:r>
        <w:rPr/>
        <w:t>Ein weiterer Zeuge, der aussagt, die beiden Katzen der Familie J im Garten der Familie K gesehen zu haben ist Herr H, der jeden Tag auf dem Waldweg hinter den Häusern der Familien K und J mit seinem Hund spazieren geht. So war er auch an jenem 23.04.04 wieder mit seinem Hund unterwegs und sah die beiden Katzen der Familie J im Garten der Familie K, als gerade Frau K in ihren Garten stürzte, die Katzen vertrieb und diese schließlich in den Garten der Familie J flüchteten und durch den dort bestehenden Katzeneingang in der Balkontür im Haus verschwanden. Er ist sich sicher, dass es sich um die Katzen der Familie J handelte, da sich diese schon oft kleinere Auseinandersetzungen mit seinem Hund geleistet hatten und er sie daher nur zu gut kannte.</w:t>
      </w:r>
    </w:p>
    <w:p>
      <w:pPr>
        <w:pStyle w:val="Normal"/>
        <w:rPr/>
      </w:pPr>
      <w:r>
        <w:rPr/>
        <w:t>Außerdem waren auch ihm mal wieder, die seiner Meinung nach geschmacklosen roten Halsbänder aufgefallen.</w:t>
      </w:r>
    </w:p>
    <w:p>
      <w:pPr>
        <w:pStyle w:val="Normal"/>
        <w:rPr/>
      </w:pPr>
      <w:r>
        <w:rPr/>
      </w:r>
    </w:p>
    <w:p>
      <w:pPr>
        <w:pStyle w:val="Normal"/>
        <w:rPr/>
      </w:pPr>
      <w:r>
        <w:rPr/>
      </w:r>
    </w:p>
    <w:p>
      <w:pPr>
        <w:pStyle w:val="Normal"/>
        <w:rPr/>
      </w:pPr>
      <w:r>
        <w:rPr/>
        <w:t>Der Gärtner, der die Rosen an die Familie K verkaufte und auch in deren Garten einpflanzte, bestätigte nach Besichtigung vor Ort die völlige Zerstörung der Rosen und den Kaufpreis, der das Einpflanzen der Rosen enthielt, in Höhe von 500 Euro.</w:t>
      </w:r>
    </w:p>
    <w:p>
      <w:pPr>
        <w:pStyle w:val="Normal"/>
        <w:rPr/>
      </w:pPr>
      <w:r>
        <w:rPr/>
        <w:t>Hinzu kommt, dass sich die Familie K in den hauseigenen Teich fünf Koikarpfen gesetzt hat. Dies bezeugt auch der Verkäufer der Tierhandlung, bei der Herr K die Fische gekauft hat. Dieser hat die Fische noch persönlich zu Familie K geliefert und in den Teich gesetzt. Von diesen Fischen waren bereits zwei am 01.05.04 verschwunden.</w:t>
      </w:r>
    </w:p>
    <w:p>
      <w:pPr>
        <w:pStyle w:val="Normal"/>
        <w:rPr/>
      </w:pPr>
      <w:r>
        <w:rPr/>
        <w:t xml:space="preserve">Am besagten 01.05.04 spielte der achtjährige Sohn des Herrn K mit dem siebenjährigen Sohn des J im Garten der Familie J, als die beiden Siamkatzen der Familie J stolz ihre Beute präsentierten und den beiden Jungen zwei der Karpfen aus dem Teich der Familie K vor die Füße legten. </w:t>
      </w:r>
    </w:p>
    <w:p>
      <w:pPr>
        <w:pStyle w:val="Normal"/>
        <w:rPr/>
      </w:pPr>
      <w:r>
        <w:rPr/>
        <w:t>Der Sohn des K reagierte erschrocken und entsetzt, da er sofort registrierte, dass es sich um zwei der Fische aus dem Teich seines Vaters handelte. Er war sich dabei so sicher, weil er noch nie zuvor in anderen Teichen solch exotische und vor allem teure Fische gesehen hatte.</w:t>
      </w:r>
    </w:p>
    <w:p>
      <w:pPr>
        <w:pStyle w:val="Normal"/>
        <w:rPr/>
      </w:pPr>
      <w:r>
        <w:rPr/>
        <w:t>Genau in diesem Moment betrat schließlich noch der ebenfalls achtjährige Freund des Sohnes von J den Garten, der mit den beiden Jungs zum Spielen verabredet war. Er kann bezeugen, wie entsetzt der Sohn des K reagierte, als er die Beute der beiden Katzen, welche er ebenfalls als die der Familie J identifizierte, da ja der Sohn des J selbst sie herzlich begrüßte und ihre Beute begutachtete, sah.</w:t>
      </w:r>
    </w:p>
    <w:p>
      <w:pPr>
        <w:pStyle w:val="Normal"/>
        <w:rPr/>
      </w:pPr>
      <w:r>
        <w:rPr/>
        <w:t>Der Sohn des K rannte umgehend zu seinem Vater, der sich im Haus befand. Dieser stellte anschließend fest, dass sich tatsächlich nur noch drei der ursprünglich fünf Fische im Teich befanden.</w:t>
      </w:r>
    </w:p>
    <w:p>
      <w:pPr>
        <w:pStyle w:val="Normal"/>
        <w:rPr/>
      </w:pPr>
      <w:r>
        <w:rPr/>
        <w:t>Den Preis eines Fisches in Höhe von 550 Euro kann K anhand der Rechnung, die er aus Garantiegründen aufhob, nachweisen, und auch der Verkäufer kann diesen Preis bestät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2:00Z</dcterms:created>
  <dc:creator>Andrea Weiland</dc:creator>
  <dc:description/>
  <dc:language>en-US</dc:language>
  <cp:lastModifiedBy>Andrea Weiland</cp:lastModifiedBy>
  <dcterms:modified xsi:type="dcterms:W3CDTF">2004-05-19T19:03:00Z</dcterms:modified>
  <cp:revision>3</cp:revision>
  <dc:subject/>
  <dc:title>Klageschrift an das Amtsgericht Saarbrücken</dc:title>
</cp:coreProperties>
</file>