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aWiki beim 12. EDV-Gerichtstag am 25. und 26.09.2003 (im CIP-Ra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Ass. iur. Ralf Zosel, Kurhausstraße 59, 66606 St. Wendel, E-Mail: ralf@zosel.com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08:00Z</dcterms:created>
  <dc:creator>Ralf Zosel</dc:creator>
  <dc:description/>
  <dc:language>en-US</dc:language>
  <cp:lastModifiedBy>Ralf Zosel</cp:lastModifiedBy>
  <cp:lastPrinted>2003-09-22T08:14:00Z</cp:lastPrinted>
  <dcterms:modified xsi:type="dcterms:W3CDTF">2003-09-22T06:18:00Z</dcterms:modified>
  <cp:revision>4</cp:revision>
  <dc:subject/>
  <dc:title>JuraWiki beim 12</dc:title>
</cp:coreProperties>
</file>