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68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 Ass. iur. Ralf Zosel, Kurhausstraße 59, 66606 St. Wendel, E-Mail: ralf@zosel.com</w:t>
      </w:r>
    </w:p>
    <w:sectPr>
      <w:type w:val="nextPage"/>
      <w:pgSz w:w="11906" w:h="16838"/>
      <w:pgMar w:left="567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8:58:00Z</dcterms:created>
  <dc:creator>Ralf Zosel</dc:creator>
  <dc:description/>
  <dc:language>en-US</dc:language>
  <cp:lastModifiedBy>Ralf Zosel</cp:lastModifiedBy>
  <cp:lastPrinted>2003-07-04T21:00:00Z</cp:lastPrinted>
  <dcterms:modified xsi:type="dcterms:W3CDTF">2003-07-04T19:23:00Z</dcterms:modified>
  <cp:revision>3</cp:revision>
  <dc:subject>Flugblatt</dc:subject>
  <dc:title> JuraWiki</dc:title>
</cp:coreProperties>
</file>