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67425" cy="1146810"/>
            <wp:effectExtent l="0" t="0" r="0" b="0"/>
            <wp:docPr id="1" name="jurawiki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rawiki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3086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20"/>
                                <w:u w:val="single"/>
                              </w:rPr>
                              <w:t>Acht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9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20"/>
                          <w:u w:val="single"/>
                        </w:rPr>
                        <w:t>Ach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58293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4"/>
                                <w:u w:val="single"/>
                              </w:rPr>
                              <w:t>Erstsemester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16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4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4"/>
                          <w:u w:val="single"/>
                        </w:rPr>
                        <w:t>Erstsemester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3200400</wp:posOffset>
                </wp:positionV>
                <wp:extent cx="6172200" cy="1485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</w:rPr>
                              <w:t>WAS ???</w:t>
                            </w:r>
                            <w:r>
                              <w:rPr>
                                <w:sz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Begrüßung und Einführung der Erstsemester ins JuraWik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7pt;mso-wrap-distance-left:9.05pt;mso-wrap-distance-right:9.05pt;mso-wrap-distance-top:0pt;mso-wrap-distance-bottom:0pt;margin-top:25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</w:rPr>
                        <w:t>WAS ???</w:t>
                      </w:r>
                      <w:r>
                        <w:rPr>
                          <w:sz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Begrüßung und Einführung der Erstsemester ins JuraWi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800600</wp:posOffset>
                </wp:positionV>
                <wp:extent cx="6286500" cy="2057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</w:rPr>
                              <w:t xml:space="preserve">WANN ??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Mittwoch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</w:rPr>
                              <w:t>17.11.0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ch der Vorlesung von Prof. Herber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Um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</w:rPr>
                              <w:t xml:space="preserve">18.3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</w:rPr>
                              <w:t>Uh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62pt;mso-wrap-distance-left:9.05pt;mso-wrap-distance-right:9.05pt;mso-wrap-distance-top:0pt;mso-wrap-distance-bottom:0pt;margin-top:37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72"/>
                        </w:rPr>
                        <w:t xml:space="preserve">WANN ??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</w:rPr>
                        <w:t xml:space="preserve">Mittwoch </w:t>
                      </w:r>
                      <w:r>
                        <w:rPr>
                          <w:b/>
                          <w:bCs/>
                          <w:color w:val="FF0000"/>
                          <w:sz w:val="72"/>
                        </w:rPr>
                        <w:t>17.11.0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ach der Vorlesung von Prof. Herber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</w:rPr>
                        <w:t xml:space="preserve">Um </w:t>
                      </w:r>
                      <w:r>
                        <w:rPr>
                          <w:b/>
                          <w:bCs/>
                          <w:color w:val="FF0000"/>
                          <w:sz w:val="72"/>
                        </w:rPr>
                        <w:t xml:space="preserve">18.30 </w:t>
                      </w:r>
                      <w:r>
                        <w:rPr>
                          <w:b/>
                          <w:bCs/>
                          <w:color w:val="000000"/>
                          <w:sz w:val="52"/>
                        </w:rPr>
                        <w:t>Uhr</w:t>
                      </w:r>
                      <w:r>
                        <w:rPr>
                          <w:b/>
                          <w:bCs/>
                          <w:color w:val="FF0000"/>
                          <w:sz w:val="7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7086600</wp:posOffset>
                </wp:positionV>
                <wp:extent cx="628650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</w:rPr>
                              <w:t>WO ??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Uni Saarbrücken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</w:rPr>
                              <w:t>Geb. 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linker Eingang, linke Tür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52"/>
                              </w:rPr>
                              <w:t>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Klingel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26pt;mso-wrap-distance-left:9.05pt;mso-wrap-distance-right:9.05pt;mso-wrap-distance-top:0pt;mso-wrap-distance-bottom:0pt;margin-top:55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</w:rPr>
                        <w:t>WO ??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</w:rPr>
                        <w:t xml:space="preserve">Uni Saarbrücken, </w:t>
                      </w:r>
                      <w:r>
                        <w:rPr>
                          <w:b/>
                          <w:bCs/>
                          <w:color w:val="FF0000"/>
                          <w:sz w:val="72"/>
                        </w:rPr>
                        <w:t>Geb. 15</w:t>
                      </w:r>
                      <w:r>
                        <w:rPr>
                          <w:b/>
                          <w:bCs/>
                          <w:color w:val="000000"/>
                          <w:sz w:val="52"/>
                        </w:rPr>
                        <w:t xml:space="preserve"> linker Eingang, linke Tür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52"/>
                        </w:rPr>
                        <w:t></w:t>
                      </w:r>
                      <w:r>
                        <w:rPr>
                          <w:b/>
                          <w:bCs/>
                          <w:color w:val="000000"/>
                          <w:sz w:val="52"/>
                        </w:rPr>
                        <w:t xml:space="preserve"> Kling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8:43:00Z</dcterms:created>
  <dc:creator>Ralf Zosel</dc:creator>
  <dc:description/>
  <dc:language>en-US</dc:language>
  <cp:lastModifiedBy>Ralf Zosel</cp:lastModifiedBy>
  <cp:lastPrinted>2004-11-10T20:15:00Z</cp:lastPrinted>
  <dcterms:modified xsi:type="dcterms:W3CDTF">2004-11-10T19:17:00Z</dcterms:modified>
  <cp:revision>1</cp:revision>
  <dc:subject/>
  <dc:title> </dc:title>
</cp:coreProperties>
</file>